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铜陵市建设工程质量监督检测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锚 杆 检 测 资 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供资料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施工大样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施工平面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工程地质报告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35"/>
        <w:gridCol w:w="845"/>
        <w:gridCol w:w="730"/>
        <w:gridCol w:w="1410"/>
        <w:gridCol w:w="1620"/>
      </w:tblGrid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 筑 层 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砼 设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强  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物结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灌注时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检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检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程 名 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 设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 计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 理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勘 察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 工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程 地 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提供单位：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签   章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铜陵市建设工程质量监督检测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声 波 透 射 法 检 测 资 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供资料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施工大样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施工平面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工程地质报告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35"/>
        <w:gridCol w:w="845"/>
        <w:gridCol w:w="730"/>
        <w:gridCol w:w="1410"/>
        <w:gridCol w:w="1620"/>
      </w:tblGrid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 筑 层 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砼 设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强  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物结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灌注时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检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检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程 名 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 设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 计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 理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勘 察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 工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程 地 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提供单位：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签   章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铜陵市建设工程质量监督检测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钻 芯 法 检 测 资 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供资料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施工大样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施工平面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工程地质报告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35"/>
        <w:gridCol w:w="845"/>
        <w:gridCol w:w="730"/>
        <w:gridCol w:w="1410"/>
        <w:gridCol w:w="1620"/>
      </w:tblGrid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 筑 层 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砼 设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强  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物结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灌注时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检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检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程 名 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 设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 计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 理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勘 察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 工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程 地 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提供单位：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签   章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5:00Z</dcterms:created>
  <dc:creator>微软用户</dc:creator>
  <dc:description/>
  <cp:keywords/>
  <dc:language>en-US</dc:language>
  <cp:lastModifiedBy>袁 君</cp:lastModifiedBy>
  <cp:lastPrinted>2022-05-16T08:39:00Z</cp:lastPrinted>
  <dcterms:modified xsi:type="dcterms:W3CDTF">2022-05-16T00:39:00Z</dcterms:modified>
  <cp:revision>4</cp:revision>
  <dc:subject/>
  <dc:title>铜陵市建设工程质量监督检测有限公司</dc:title>
</cp:coreProperties>
</file>